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7"/>
        <w:gridCol w:w="3252"/>
        <w:gridCol w:w="2653"/>
        <w:gridCol w:w="1789"/>
      </w:tblGrid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øns, Dværghøns</w:t>
            </w:r>
          </w:p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Ænder, Gæs, Kalkuner, Duer , Æg, eller Volieresamling</w:t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37" w:leader="none"/>
                <w:tab w:val="left" w:pos="-48" w:leader="none"/>
                <w:tab w:val="right" w:pos="3012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Race:</w:t>
              <w:tab/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Farve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1,0/0,1</w:t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avn: __________________________________________            Email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Adresse: 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ostnr.-by:   _____________________________________            Tlf.: 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adepenge m.v: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</w:t>
        <w:tab/>
        <w:t>à Dkr.</w:t>
        <w:tab/>
        <w:t xml:space="preserve"> 25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 (JUNIOR)</w:t>
        <w:tab/>
        <w:t>à Dkr.</w:t>
        <w:tab/>
        <w:t xml:space="preserve"> 10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  <w:lang w:val="nb-NO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hold æg á 8 stk.</w:t>
        <w:tab/>
        <w:t>à Dkr.</w:t>
        <w:tab/>
        <w:t xml:space="preserve"> 2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bookmarkStart w:id="1" w:name="_Hlk535762778"/>
      <w:bookmarkEnd w:id="1"/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</w:t>
        <w:tab/>
        <w:t>à Dkr.</w:t>
        <w:tab/>
        <w:t xml:space="preserve"> 7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 (Jun)</w:t>
        <w:tab/>
        <w:t>à Dkr.</w:t>
        <w:tab/>
        <w:t xml:space="preserve"> 37,50</w:t>
        <w:tab/>
        <w:t>= ________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bookmarkStart w:id="2" w:name="_Hlk535762778"/>
      <w:bookmarkStart w:id="3" w:name="_Hlk535762778"/>
      <w:bookmarkEnd w:id="3"/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alt</w:t>
        <w:tab/>
        <w:tab/>
        <w:tab/>
        <w:t xml:space="preserve">kr.          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=======                                                                 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gne fodringe på de udstillede dyr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betales ved aflev.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er overført:           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tadepenge skal indbetales senest ved aflevering af dyr eller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ved</w:t>
        <w:br/>
        <w:t>Bankoverførsel til reg.nr.: 5630 konto nr. 8271705442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Udstillede duer/høns skal være vaccineret mod henholdsvis paramyxovirus og Newcastle disease. </w:t>
      </w:r>
    </w:p>
    <w:p>
      <w:pPr>
        <w:pStyle w:val="Defaul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eg er bekendt med udstillingsreglementet og præmiereglerne, samt er indforstået med at mit navn og kontaktinformationer medtages i kataloge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ato og underskrift.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Default"/>
        <w:rPr>
          <w:rFonts w:ascii="CG Times;Times New Roman" w:hAnsi="CG Times;Times New Roman" w:cs="CG Times;Times New Roman"/>
          <w:b/>
          <w:b/>
          <w:bCs/>
          <w:spacing w:val="-2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fyldelse af anmeldelsesblankett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anmeldes en race/variant på hver linje 1 - 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om det er store høns, dværge, ænder, gæs, kalkuner, æg eller Volieresaml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race og farve og antal 1,0/0,1 (han / hundy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G Times;Times New Roman" w:ascii="CG Times;Times New Roman" w:hAnsi="CG Times;Times New Roman"/>
          <w:b/>
          <w:spacing w:val="-2"/>
          <w:sz w:val="20"/>
          <w:szCs w:val="20"/>
          <w:u w:val="single"/>
        </w:rPr>
        <w:t>Dyrene afleveres i Tullebøllehallen torsdag den 25. november 2021 mellem kl. 18.00 og 20.00</w:t>
      </w:r>
      <w:r>
        <w:rPr>
          <w:b/>
          <w:sz w:val="22"/>
          <w:szCs w:val="22"/>
        </w:rPr>
        <w:t xml:space="preserve"> Vandrepokaler </w:t>
      </w:r>
      <w:r>
        <w:rPr>
          <w:sz w:val="22"/>
          <w:szCs w:val="22"/>
        </w:rPr>
        <w:t xml:space="preserve">indleveres senest samtidig med dyrene. </w:t>
      </w:r>
    </w:p>
    <w:p>
      <w:pPr>
        <w:pStyle w:val="Default"/>
        <w:rPr>
          <w:rFonts w:ascii="CG Times;Times New Roman" w:hAnsi="CG Times;Times New Roman" w:cs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pPr>
      <w:r>
        <w:rPr>
          <w:rFonts w:cs="CG Times;Times New Roman" w:ascii="CG Times;Times New Roman" w:hAnsi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nmeldelsesblanket, ringseddel og vaccinationsattest sendes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senest den 1. november 2021  -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enten 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. post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l: Peter Andreasen, Mosevænget 27, 5900 Rudkøbing eller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. mail til: peter_a@get2net.dk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ingseddel og vaccinationsattest kan også afleveres sammen med dyrene.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Eftertilmelding modtages uden for præmierække og uden for katalog.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z w:val="20"/>
          <w:szCs w:val="20"/>
        </w:rPr>
        <w:t>Jeg ønsker ikke kontaktoplysninger i kataloget (sæt x)</w:t>
      </w:r>
      <w:r>
        <w:rPr/>
        <w:t xml:space="preserve">  </w:t>
      </w:r>
    </w:p>
    <w:tbl>
      <w:tblPr>
        <w:tblW w:w="28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121" w:leader="none"/>
                <w:tab w:val="left" w:pos="2856" w:leader="none"/>
                <w:tab w:val="left" w:pos="3508" w:leader="none"/>
              </w:tabs>
              <w:snapToGrid w:val="false"/>
              <w:spacing w:lineRule="atLeast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</w:t>
      </w:r>
    </w:p>
    <w:sectPr>
      <w:type w:val="continuous"/>
      <w:pgSz w:w="11906" w:h="16838"/>
      <w:pgMar w:left="1134" w:right="1134" w:gutter="0" w:header="426" w:top="1134" w:footer="0" w:bottom="425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652"/>
      <w:gridCol w:w="2683"/>
    </w:tblGrid>
    <w:tr>
      <w:trPr/>
      <w:tc>
        <w:tcPr>
          <w:tcW w:w="19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8870" cy="1118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8"/>
              <w:szCs w:val="28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  <w:t>ANMELDELSESBLANKET</w:t>
          </w:r>
          <w:r>
            <w:rPr>
              <w:rFonts w:cs="CG Times;Times New Roman" w:ascii="CG Times;Times New Roman" w:hAnsi="CG Times;Times New Roman"/>
              <w:spacing w:val="-5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 xml:space="preserve">Klubudstilling  </w:t>
          </w:r>
          <w:bookmarkStart w:id="0" w:name="_GoBack"/>
          <w:bookmarkEnd w:id="0"/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25.-28. november 2021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eastAsia="CG Times;Times New Roman" w:cs="CG Times;Times New Roman"/>
              <w:spacing w:val="-3"/>
            </w:rPr>
          </w:pPr>
          <w:r>
            <w:rPr>
              <w:rFonts w:eastAsia="CG Times;Times New Roman" w:cs="CG Times;Times New Roman" w:ascii="CG Times;Times New Roman" w:hAnsi="CG Times;Times New Roman"/>
              <w:spacing w:val="-3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3"/>
            </w:rPr>
          </w:pPr>
          <w:r>
            <w:rPr>
              <w:rFonts w:cs="CG Times;Times New Roman" w:ascii="CG Times;Times New Roman" w:hAnsi="CG Times;Times New Roman"/>
              <w:spacing w:val="-3"/>
            </w:rPr>
            <w:t>Høns, dværghøns, ænder, gæs, kalkuner, duer og æg.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spacing w:val="-5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2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i  Tullebøllehallen, Løkkebyvej 2 A</w:t>
          </w:r>
        </w:p>
        <w:p>
          <w:pPr>
            <w:pStyle w:val="Header"/>
            <w:rPr>
              <w:rFonts w:ascii="Times New Roman" w:hAnsi="Times New Roman" w:cs="Times New Roman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</w:r>
        </w:p>
      </w:tc>
      <w:tc>
        <w:tcPr>
          <w:tcW w:w="2683" w:type="dxa"/>
          <w:tcBorders/>
        </w:tcPr>
        <w:p>
          <w:pPr>
            <w:pStyle w:val="Header"/>
            <w:rPr/>
          </w:pPr>
          <w:r>
            <w:rPr>
              <w:rFonts w:eastAsia="Courier;Courier New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14450" cy="1247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7" w:leader="none"/>
        <w:tab w:val="left" w:pos="2127" w:leader="none"/>
      </w:tabs>
      <w:spacing w:lineRule="atLeast" w:line="240"/>
      <w:ind w:hanging="0"/>
      <w:outlineLvl w:val="0"/>
    </w:pPr>
    <w:rPr>
      <w:rFonts w:ascii="CG Times;Times New Roman" w:hAnsi="CG Times;Times New Roman" w:cs="CG Times;Times New Roman"/>
      <w:spacing w:val="-5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mbria" w:hAnsi="Cambria" w:cs=""/>
      <w:b/>
      <w:bCs/>
      <w:kern w:val="2"/>
      <w:sz w:val="32"/>
      <w:szCs w:val="32"/>
    </w:rPr>
  </w:style>
  <w:style w:type="character" w:styleId="SlutnotetekstTegn">
    <w:name w:val="Slutnotetekst Tegn"/>
    <w:qFormat/>
    <w:rPr>
      <w:rFonts w:ascii="Courier;Courier New" w:hAnsi="Courier;Courier New" w:cs="Courier;Courier New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dnotetekstTegn">
    <w:name w:val="Fodnotetekst Tegn"/>
    <w:qFormat/>
    <w:rPr>
      <w:rFonts w:ascii="Courier;Courier New" w:hAnsi="Courier;Courier New" w:cs="Courier;Courier New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lutnotetegn">
    <w:name w:val="Slutnotetegn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SidefodTegn">
    <w:name w:val="Sidefo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f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3:00Z</dcterms:created>
  <dc:creator>Peter Bøgebjerg Andreasen</dc:creator>
  <dc:description/>
  <cp:keywords/>
  <dc:language>en-US</dc:language>
  <cp:lastModifiedBy>Peter Bøgebjerg Andreasen</cp:lastModifiedBy>
  <cp:lastPrinted>2020-07-14T09:36:00Z</cp:lastPrinted>
  <dcterms:modified xsi:type="dcterms:W3CDTF">2021-10-08T13:23:00Z</dcterms:modified>
  <cp:revision>2</cp:revision>
  <dc:subject/>
  <dc:title>AN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